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CƯƠ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ÁO CÁO TÌNH HÌNH SỐ HÓA HỒ SƠ ĐỐI TƯỢNG QUẢN LÝ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: 3966/BLĐTBXH-TTCNTT ngày 27/8/2024 của Bộ Lao động - Thương binh và Xã hội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Về ban hành văn bản quy định, hướng dẫn quy trình về số hóa hồ sơ đối tượng quản lý của đơn v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Trường hợp đã ban hành văn bản quy định hoặc hướng dẫn quy trình số hóa đề nghị gửi kèm theo Báo cáo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ết quả triển khai số hóa hồ sơ đối tượng quản lý của đơn v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Các khó khăn, vướng mắc trong triển khai số hóa hồ sơ đối tượng quản lý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Đề xuất, kiến nghị với Bộ LĐTBXH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ầu mối liên hệ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n bộ phụ trách: 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 ……………………………………., Số điện thoại: …………………….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iệt kê các đối tượng/lĩnh vực đã tiến hành số hóa hồ sơ đối tượ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430"/>
        <w:gridCol w:w="1408"/>
        <w:gridCol w:w="1558"/>
        <w:gridCol w:w="1490"/>
        <w:gridCol w:w="1490"/>
      </w:tblGrid>
      <w:tr>
        <w:trPr/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/lĩnh vực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ần mềm/ứng dụng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đối tượng đã số hóa hồ sơ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a sẻ dữ liệu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ăn bản quy đị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Quyết định số, ngày)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1)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2)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3)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4)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5)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6)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u 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3): Ghi tên phần mềm hoặc ứng dụng để lưu, quản lý dữ liệu đã số hóa hồ sơ đối tượ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ột (5): Ghi “Đã chia sẻ” trong trường hợp đã chia sẻ dữ liệu; ghi “Chưa chia sẻ” trong trường hợp chưa chia sẻ dữ liệu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iệt kê các lĩnh vực sẽ số hóa hồ sơ đối tượng quản lý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3999"/>
        <w:gridCol w:w="2052"/>
        <w:gridCol w:w="2348"/>
      </w:tblGrid>
      <w:tr>
        <w:trPr/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lĩnh vực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đối tượng quản lý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ự kiến thời gian triển kha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Năm)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06:00Z</dcterms:created>
  <dc:creator>PC</dc:creator>
  <dc:description/>
  <cp:keywords/>
  <dc:language>en-US</dc:language>
  <cp:lastModifiedBy>PC</cp:lastModifiedBy>
  <dcterms:modified xsi:type="dcterms:W3CDTF">2024-09-05T02:07:00Z</dcterms:modified>
  <cp:revision>1</cp:revision>
  <dc:subject/>
  <dc:title/>
</cp:coreProperties>
</file>